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12140" cy="930275"/>
            <wp:effectExtent l="0" t="0" r="0" b="0"/>
            <wp:wrapTight wrapText="bothSides">
              <wp:wrapPolygon edited="0">
                <wp:start x="-336" y="0"/>
                <wp:lineTo x="-336" y="21376"/>
                <wp:lineTo x="21600" y="2137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алининград                                                                                                  «___»_____________ 202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-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игры-конкурса «Русский медвежонок – языкознание для все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звание образовательного учреждения)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) договорились о совместном проведении игры-конкурса «Русский медвежонок – языкознание для всех» на указанных условиях: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у сертификаты и иные материалы для поощрения участников, предусмотренные организаторами в соответствии с Положением о проведении игры-конкурс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игре-конкурсе формирует заявку-договор, организует оплату оргвзноса по реквизитам Регионального оргкомитета (Приложение № 1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 конкурса – «13» ноября 2025 г. </w:t>
      </w:r>
      <w:r>
        <w:rPr>
          <w:rFonts w:cs="Times New Roman" w:ascii="Times New Roman" w:hAnsi="Times New Roman"/>
          <w:sz w:val="20"/>
          <w:szCs w:val="20"/>
        </w:rPr>
        <w:t xml:space="preserve">Подача заявки в Региональный оргкомитет подаются до </w:t>
        <w:br/>
        <w:t xml:space="preserve">«11» октября 2025 г. Заявки отправляются по электронной почте </w:t>
      </w:r>
      <w:r>
        <w:rPr>
          <w:rFonts w:cs="Times New Roman" w:ascii="Times New Roman" w:hAnsi="Times New Roman"/>
          <w:b/>
          <w:sz w:val="20"/>
          <w:szCs w:val="20"/>
        </w:rPr>
        <w:t>citois@edu.klgd.ru</w:t>
      </w:r>
      <w:r>
        <w:rPr>
          <w:rFonts w:cs="Times New Roman" w:ascii="Times New Roman" w:hAnsi="Times New Roman"/>
          <w:sz w:val="20"/>
          <w:szCs w:val="20"/>
        </w:rPr>
        <w:t xml:space="preserve"> с пометкой: «Заявка Русский медвежонок наименование ОУ». Опоздавшие заявки будут удовлетворены в последнюю очеред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145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Оплата оргвзноса производится после подачи заявки-договора, но не позднее 13 ноября 2025 г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формация о количестве учащихся, желающих участвовать в конкурсе: 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2"/>
        <w:gridCol w:w="673"/>
        <w:gridCol w:w="674"/>
        <w:gridCol w:w="675"/>
        <w:gridCol w:w="676"/>
        <w:gridCol w:w="676"/>
        <w:gridCol w:w="676"/>
        <w:gridCol w:w="676"/>
        <w:gridCol w:w="815"/>
        <w:gridCol w:w="807"/>
        <w:gridCol w:w="871"/>
        <w:gridCol w:w="1894"/>
      </w:tblGrid>
      <w:tr>
        <w:trPr>
          <w:trHeight w:val="7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«Региональном оргкомитете»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Договор-счет (оферта) о проведении игры-конкурса «Русский медвежонок – языкознание для всех»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цитоис.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Настоящая заявка-договор является согласием на обработку персональных данных представителя образовательной организацией (ФИО,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а и реквизиты стор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0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Адрес: 236029, г. Калининград, ул. Полковника Ефремова, </w:t>
              <w:br/>
              <w:t>д. 10; телефон: (4012) 322-977, 321-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Arial" w:cs="Arial" w:ascii="Times New Roman" w:hAnsi="Times New Roman"/>
                  <w:sz w:val="20"/>
                  <w:szCs w:val="20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 (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р/сч 03234643277010003500 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сч. 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 ОКПО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олжность 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ИНН 3906139984 / КПП 390601001   КЭиФ (МАУ ДО ЦТР и ГО «Информационные технологии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л/с 80273J01830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именова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РУССКИЙ МЕДВЕЖОНОК»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2z1">
    <w:name w:val="WW8Num12z1"/>
    <w:qFormat/>
    <w:rPr>
      <w:b/>
      <w:sz w:val="18"/>
      <w:szCs w:val="1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8" w:after="0"/>
      <w:ind w:left="255" w:hanging="0"/>
      <w:jc w:val="both"/>
    </w:pPr>
    <w:rPr>
      <w:rFonts w:ascii="Arial" w:hAnsi="Arial" w:eastAsia="Arial" w:cs="Arial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itois@edu.klg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1:00Z</dcterms:created>
  <dc:creator/>
  <dc:description/>
  <cp:keywords/>
  <dc:language>en-US</dc:language>
  <cp:lastModifiedBy/>
  <dcterms:modified xsi:type="dcterms:W3CDTF">2025-06-30T09:26:00Z</dcterms:modified>
  <cp:revision>1</cp:revision>
  <dc:subject/>
  <dc:title/>
</cp:coreProperties>
</file>